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45865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155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8780" cy="425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98490</wp:posOffset>
                </wp:positionV>
                <wp:extent cx="12615545" cy="307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554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31"/>
                              <w:gridCol w:w="531"/>
                              <w:gridCol w:w="531"/>
                              <w:gridCol w:w="426"/>
                              <w:gridCol w:w="524"/>
                              <w:gridCol w:w="426"/>
                              <w:gridCol w:w="584"/>
                              <w:gridCol w:w="531"/>
                              <w:gridCol w:w="426"/>
                              <w:gridCol w:w="531"/>
                              <w:gridCol w:w="531"/>
                              <w:gridCol w:w="531"/>
                              <w:gridCol w:w="357"/>
                              <w:gridCol w:w="520"/>
                              <w:gridCol w:w="846"/>
                              <w:gridCol w:w="479"/>
                              <w:gridCol w:w="531"/>
                              <w:gridCol w:w="524"/>
                              <w:gridCol w:w="531"/>
                              <w:gridCol w:w="357"/>
                              <w:gridCol w:w="520"/>
                              <w:gridCol w:w="718"/>
                              <w:gridCol w:w="479"/>
                              <w:gridCol w:w="520"/>
                              <w:gridCol w:w="531"/>
                              <w:gridCol w:w="531"/>
                              <w:gridCol w:w="531"/>
                              <w:gridCol w:w="531"/>
                              <w:gridCol w:w="520"/>
                              <w:gridCol w:w="531"/>
                              <w:gridCol w:w="531"/>
                              <w:gridCol w:w="496"/>
                              <w:gridCol w:w="636"/>
                              <w:gridCol w:w="531"/>
                              <w:gridCol w:w="636"/>
                              <w:gridCol w:w="53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6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装及外形尺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座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凸缘尺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5  B5  V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4  B3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4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x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x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M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φ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3.35pt;height:242.4pt;mso-wrap-distance-left:9pt;mso-wrap-distance-right:9pt;mso-wrap-distance-top:0pt;mso-wrap-distance-bottom:0pt;margin-top:448.7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31"/>
                        <w:gridCol w:w="531"/>
                        <w:gridCol w:w="531"/>
                        <w:gridCol w:w="426"/>
                        <w:gridCol w:w="524"/>
                        <w:gridCol w:w="426"/>
                        <w:gridCol w:w="584"/>
                        <w:gridCol w:w="531"/>
                        <w:gridCol w:w="426"/>
                        <w:gridCol w:w="531"/>
                        <w:gridCol w:w="531"/>
                        <w:gridCol w:w="531"/>
                        <w:gridCol w:w="357"/>
                        <w:gridCol w:w="520"/>
                        <w:gridCol w:w="846"/>
                        <w:gridCol w:w="479"/>
                        <w:gridCol w:w="531"/>
                        <w:gridCol w:w="524"/>
                        <w:gridCol w:w="531"/>
                        <w:gridCol w:w="357"/>
                        <w:gridCol w:w="520"/>
                        <w:gridCol w:w="718"/>
                        <w:gridCol w:w="479"/>
                        <w:gridCol w:w="520"/>
                        <w:gridCol w:w="531"/>
                        <w:gridCol w:w="531"/>
                        <w:gridCol w:w="531"/>
                        <w:gridCol w:w="531"/>
                        <w:gridCol w:w="520"/>
                        <w:gridCol w:w="531"/>
                        <w:gridCol w:w="531"/>
                        <w:gridCol w:w="496"/>
                        <w:gridCol w:w="636"/>
                        <w:gridCol w:w="531"/>
                        <w:gridCol w:w="636"/>
                        <w:gridCol w:w="53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86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装及外形尺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座号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凸缘尺寸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D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数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5  B5  V1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4  B34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4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4P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x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xs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M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M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φ1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0:00Z</dcterms:created>
  <dc:creator>微软用户</dc:creator>
  <dc:description/>
  <cp:keywords/>
  <dc:language>en-US</dc:language>
  <cp:lastModifiedBy>微软用户</cp:lastModifiedBy>
  <dcterms:modified xsi:type="dcterms:W3CDTF">2010-08-23T08:21:00Z</dcterms:modified>
  <cp:revision>1</cp:revision>
  <dc:subject/>
  <dc:title>机座号</dc:title>
</cp:coreProperties>
</file>