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181"/>
        <w:gridCol w:w="1181"/>
        <w:gridCol w:w="1191"/>
        <w:gridCol w:w="1172"/>
        <w:gridCol w:w="1183"/>
        <w:gridCol w:w="1197"/>
      </w:tblGrid>
      <w:tr>
        <w:trPr>
          <w:trHeight w:val="83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  <w:r>
              <w:rPr/>
              <w:t>kW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电流</w:t>
            </w:r>
            <w:r>
              <w:rPr/>
              <w:t>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转速</w:t>
            </w:r>
            <w:r>
              <w:rPr/>
              <w:t>r/mi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率因数</w:t>
            </w:r>
            <w:r>
              <w:rPr/>
              <w:t>cos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声</w:t>
            </w:r>
          </w:p>
          <w:p>
            <w:pPr>
              <w:pStyle w:val="Normal"/>
              <w:jc w:val="center"/>
              <w:rPr/>
            </w:pPr>
            <w:r>
              <w:rPr/>
              <w:t>dB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</w:tr>
      <w:tr>
        <w:trPr>
          <w:trHeight w:val="42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2-631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40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2-632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42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2-711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0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2-712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2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2-801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40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2-802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42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2-90S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0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2-90L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0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2-100L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2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2-112M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0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2-132S1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2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2-132S2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0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2-160M1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2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2-160M2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0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2-160L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2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2-631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0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2-632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2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2-711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0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2-712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2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2-801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40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2-802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42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2-90S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40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2-90L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40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2-100L1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2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2-100L2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0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2-112M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2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2-132S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40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2-132M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42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2-160M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2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2-160L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81"/>
        <w:gridCol w:w="1176"/>
        <w:gridCol w:w="1192"/>
        <w:gridCol w:w="1177"/>
        <w:gridCol w:w="1181"/>
        <w:gridCol w:w="1197"/>
      </w:tblGrid>
      <w:tr>
        <w:trPr>
          <w:trHeight w:val="88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  <w:r>
              <w:rPr/>
              <w:t>k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电流</w:t>
            </w:r>
            <w:r>
              <w:rPr/>
              <w:t>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转速</w:t>
            </w:r>
            <w:r>
              <w:rPr/>
              <w:t>r/mi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率因数</w:t>
            </w:r>
            <w:r>
              <w:rPr/>
              <w:t>cos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声</w:t>
            </w:r>
          </w:p>
          <w:p>
            <w:pPr>
              <w:pStyle w:val="Normal"/>
              <w:jc w:val="center"/>
              <w:rPr/>
            </w:pPr>
            <w:r>
              <w:rPr/>
              <w:t>dB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</w:tr>
      <w:tr>
        <w:trPr>
          <w:trHeight w:val="4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2-711-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2-712-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2-801-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2-802-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2-90S-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4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2-90L-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4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2-100L-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4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2-112M-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2-132S-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4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2-132M1-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4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2-132M2-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4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2-160M-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4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2-160L-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4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2-801-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2-802-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2-90S-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4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2-90L-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4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2-100L1-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4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2-100L2-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4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2-112M-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4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2-132S-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2-132M-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2-160M1-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2-160M2-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7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2-160L-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0:17:00Z</dcterms:created>
  <dc:creator>微软用户</dc:creator>
  <dc:description/>
  <cp:keywords/>
  <dc:language>en-US</dc:language>
  <cp:lastModifiedBy>微软用户</cp:lastModifiedBy>
  <dcterms:modified xsi:type="dcterms:W3CDTF">2010-08-24T02:44:00Z</dcterms:modified>
  <cp:revision>4</cp:revision>
  <dc:subject/>
  <dc:title>型号</dc:title>
</cp:coreProperties>
</file>